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иды, признаки, формы жестокого обращения с деть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Физическое насил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намеренное нанесение физических повреждений ребенку родителями или лицами, их заменяющими, либо ответственными за их воспитание. Эти повреждения могут привести к смерти, вызвать серьезные (требующие медицинской помощи) нарушения физического, психического здоровья или отставание в развитии. </w:t>
        <w:br/>
        <w:t>Физическое насилие можно распознать по особенностям внешнего вида и характеру трав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ий ви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множественные повреждения, имеющие специфический характер (отпечатки пальцев, ремня, сигаретные ожоги) и различную степень давности (свежие и заживающие);</w:t>
        <w:br/>
        <w:t>- задержка физического развития (отставание в весе и росте), обезвоживание (для грудных детей);</w:t>
        <w:br/>
        <w:t>- признаки плохого ухода (гигиеническая запущенность, неопрятный внешний вид, сыпь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ипы трав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теле – синяки, ссадины, раны, следы от прижигания предметами, горячими жидкостями, сигаретами или от ударов ремнем; повреждения внутренних органов или костей травматического характера.</w:t>
        <w:br/>
        <w:t>На голове – ретинальные геморрагии (кровоизлияния в глазное яблоко), участки облысения, выбитые или расшатанные зубы, разрывы или порезы во рту, на губах.</w:t>
        <w:br/>
        <w:t>Особой формой физического насилия у детей раннего возраста является синдром сотрясения, который характеризуется ретинальными геморрагиями и субдуральными гематомами (кровоизлияния под оболочки головного мозга) без наружных признаков повреждений. Проявляется в виде потери сознания, рвоты, головных болей.</w:t>
        <w:br/>
        <w:t>Особенности психического состояния и поведения ребенка, позволяющие заподозрить физическое насили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 0 - 6 мес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малоподвижность;</w:t>
        <w:br/>
        <w:t>- безразличие к окружающему миру;</w:t>
        <w:br/>
        <w:t>- отсутствие или слабая реакция на внешние стимулы;</w:t>
        <w:br/>
        <w:t xml:space="preserve">- редкая улыбка в возрасте 3-6 ме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 6 мес. – 1.5 го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боязнь родителей;</w:t>
        <w:br/>
        <w:t>- боязнь физического контакта со взрослыми;</w:t>
        <w:br/>
        <w:t>- постоянная беспричинная настороженность;</w:t>
        <w:br/>
        <w:t>- плаксивость, постоянное хныканье, замкнутость, печаль;</w:t>
        <w:br/>
        <w:t>- испуг или подавленность при попытке взрослых взять на ру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 1,5 – 3 го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боязнь взрослых;</w:t>
        <w:br/>
        <w:t>- редкие проявления радости, плаксивость;</w:t>
        <w:br/>
        <w:t>- реакция испуга на плач других детей;</w:t>
        <w:br/>
        <w:t>- крайности в поведении – от чрезмерной агрессии до безучастн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 3 года – 6 л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римирение со случившимся, отсутствие сопротивления;</w:t>
        <w:br/>
        <w:t>- пассивная реакция на боль;</w:t>
        <w:br/>
        <w:t>- болезненное отношение к замечаниям, критике;</w:t>
        <w:br/>
        <w:t>- заискивающее поведение, чрезмерная уступчивость;</w:t>
        <w:br/>
        <w:t>- псевдовзрослое поведение (внешне копирует поведение взрослых);</w:t>
        <w:br/>
        <w:t>- негативизм, агрессивность;</w:t>
        <w:br/>
        <w:t>- лживость, воровство;</w:t>
        <w:br/>
        <w:t>- жестокость по отношению к животным;</w:t>
        <w:br/>
        <w:t>- склонность к поджогам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ладший школьный 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стремление скрыть причину повреждений и травм;</w:t>
        <w:br/>
        <w:t>- одиночество, отсутствие друзей;</w:t>
        <w:br/>
        <w:t>- боязнь идти домой после школ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остковый 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беги из дома;</w:t>
        <w:br/>
        <w:t>- суицидальные попытки (попытки самоубийства);</w:t>
        <w:br/>
        <w:t>- делинквентное (криминальное или антиобщественное) поведение;</w:t>
        <w:br/>
        <w:t>- употребление алкоголя, наркотик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оведения родителей или попе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зволяющие заподозрить жестокость по отношению к ребенку:</w:t>
        <w:br/>
        <w:t>- противоречивые, путаные объяснения причин травм у ребенка и нежелание внести ясность в происшедшее;</w:t>
        <w:br/>
        <w:t>- позднее обращение за медицинской помощью или инициатива обращения за помощью исходит от постороннего лица;</w:t>
        <w:br/>
        <w:t>- обвинение в травмах самого ребенка;</w:t>
        <w:br/>
        <w:t>- неадекватность реакций родителей на тяжесть повреждения, стремление к её преувеличению или преуменьшению;</w:t>
        <w:br/>
        <w:t>- отсутствие обеспокоенности за судьбу ребенка;</w:t>
        <w:br/>
        <w:t>- невнимание, отсутствие ласки и эмоциональной поддержки в обращении с ребенком;</w:t>
        <w:br/>
        <w:t>- обеспокоенность собственными проблемами, не относящимися к здоровью ребенка;</w:t>
        <w:br/>
        <w:t>- рассказы о том, как их наказывали в детстве;</w:t>
        <w:br/>
        <w:t>- признаки психических расстройств в поведении или проявлении патологических черт характера (агрессивность, возбуждение, неадекватность и др.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ексуальное насилие или развра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влечение ребенка с его согласия или без такового, осознаваемое или неосознаваемое им в силу функциональной незрелости или других причин в сексуальные действия со взрослыми с целью получения последними удовлетворения или выгоды. Таким образом, развращением считается не только собственно половой акт, но и широкий спектр других сексуальных действ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ем их:</w:t>
        <w:br/>
        <w:t>- мануальный, оральный, генитальный или любой другой телесный контакт с половыми органами ребенка, а также ласки эрогенных зон;</w:t>
        <w:br/>
        <w:t>- введение для стимуляции предметов во влагалище, анус;</w:t>
        <w:br/>
        <w:t>- сексуальная эксплуатация ребенка для порнографических целей или вовлечение в проституцию;</w:t>
        <w:br/>
        <w:t>- несоответствующие возрасту ребенка домогательства, демонстрация эротических материалов с целью стимуляции ребенка;</w:t>
        <w:br/>
        <w:t>- мастурбация обоюдная, со стороны ребенка или взрослого;</w:t>
        <w:br/>
        <w:t>- эксгибиционизм – демонстрация обнаженных гениталий, груди или ягодиц перед ребенком;</w:t>
        <w:br/>
        <w:t>- вуаеризм – подглядывание за ребенком в момент купания, переодевания или пребывания в туалете, а также принуждение ребенка к раздеванию.</w:t>
        <w:br/>
        <w:t>Под сексуальным насилием подразумеваются случаи сексуальных действий между подростками, если они совершались с применением угрозы или физической силы, а также в том случае, если разница в возрасте насильника и жертвы составляет не менее 3-4 лет.</w:t>
        <w:br/>
        <w:t>Согласие ребенка на сексуальный контакт не дает оснований считать его ненасильственным, поскольку ребенок:</w:t>
        <w:br/>
        <w:t>а) не обладает свободой воли, находясь в зависимости от взрослого;</w:t>
        <w:br/>
        <w:t>б) не может в полной мере предвидеть все негативные для себя последствия сексуальных действи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внешнего вида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 травм и заболевания, позволяющие заподозрить сексуальное насилие:</w:t>
        <w:br/>
        <w:t>- повреждения генитальной, анальной или оральной областей, в том числе нарушение целостности девственной плевы, повреждения кожи груди или бедер;</w:t>
        <w:br/>
        <w:t>- расширение ануса;</w:t>
        <w:br/>
        <w:t>- следы спермы на одежде, коже, в анальной и генитальной областях;</w:t>
        <w:br/>
        <w:t>- заболевания, передающиеся половым путем;</w:t>
        <w:br/>
        <w:t>- беременность;</w:t>
        <w:br/>
        <w:t>- повторные или хронические инфекции мочевыводящих путей;</w:t>
        <w:br/>
        <w:t>- резкие изменения веса (потеря или прибавление);</w:t>
        <w:br/>
        <w:t>- вагинальные кровотечения;</w:t>
        <w:br/>
        <w:t>- психосоматические расстройств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сихического состояния и поведен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зволяющие заподозрить сексуальное насили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дошкольного возрас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ночные кошмары;</w:t>
        <w:br/>
        <w:t>- страхи;</w:t>
        <w:br/>
        <w:t>регрессивное поведение (появление действий или поступков, характерных для младшего возраста);</w:t>
        <w:br/>
        <w:t>- несвойственные характеру сексуальные игры с самим собой, сверстниками или игрушками;</w:t>
        <w:br/>
        <w:t>- открытая мастурбация;</w:t>
        <w:br/>
        <w:t>- несвойственные возрасту знания о сексуальном поведении;</w:t>
        <w:br/>
        <w:t xml:space="preserve">- беспричинные нервно-психические расстройств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младшего дошкольного возрас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низкая успеваемость;</w:t>
        <w:br/>
        <w:t>- замкнутость, стремление к уединению;</w:t>
        <w:br/>
        <w:t>- изменение ролевого поведения (берет на себя функции родителя);</w:t>
        <w:br/>
        <w:t>- ухудшение взаимоотношений со сверстниками;</w:t>
        <w:br/>
        <w:t>- несвойственное возрасту сексуально окрашенное поведение;</w:t>
        <w:br/>
        <w:t>- стремление полностью закрыть тело одеждой, даже если в этом нет необходим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старшего школьного возраста, подрост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депрессия;</w:t>
        <w:br/>
        <w:t>- побеги из дома или институциональных учреждений;</w:t>
        <w:br/>
        <w:t>- низкая самооценка;</w:t>
        <w:br/>
        <w:t>- угрозы или попытки самоубийства;</w:t>
        <w:br/>
        <w:t>- сексуализированное поведение;</w:t>
        <w:br/>
        <w:t>- употребление наркотиков или алкоголя;</w:t>
        <w:br/>
        <w:t>- проституция или беспорядочные половые связи;</w:t>
        <w:br/>
        <w:t>- жалобы на боли в живот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Психическое (эмоциональное) насил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иодическое, длительное или постоянное психическое воздействие родителей (опекунов) и других взрослых на ребенка, приводящее к формированию у него патологических черт характера или тормозящее развитие личности. К этой форме насилия относятся:</w:t>
        <w:br/>
        <w:t>- открытое неприятие и постоянная критика ребенка;</w:t>
        <w:br/>
        <w:t>- оскорбление и унижение его достоинства;</w:t>
        <w:br/>
        <w:t>- угрозы в адрес ребенка, проявляющиеся в словесной форме без физического насилия;</w:t>
        <w:br/>
        <w:t>- преднамеренная физическая или социальная изоляция ребенка;</w:t>
        <w:br/>
        <w:t>- предъявление к нему чрезмерных требований, не соответствующих возрасту или возможностям;</w:t>
        <w:br/>
        <w:t>- ложь и невыполнение взрослыми обещаний;</w:t>
        <w:br/>
        <w:t>- однократное грубое психическое воздействие, вызвавшее у ребенка психическую травм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сихического состояния и физическ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зволяющие заподозрить - эмоциональное насилие:</w:t>
        <w:br/>
        <w:t>- задержка физического и умственного развития;</w:t>
        <w:br/>
        <w:t>- нервный тик;</w:t>
        <w:br/>
        <w:t>- энурез</w:t>
        <w:br/>
        <w:t>- печальный вид;</w:t>
        <w:br/>
        <w:t>- различные соматические заболевания (ожирение, резкая потеря массы тела, язва желудка, кожные заболевания, аллергическая патология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оведения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зволяющие заподозрить психическое насилие:</w:t>
        <w:br/>
        <w:t>- беспокойство или тревожность;</w:t>
        <w:br/>
        <w:t>- нарушение сна;</w:t>
        <w:br/>
        <w:t>- длительно сохраняющееся подавленное состояние;</w:t>
        <w:br/>
        <w:t>- агрессивность;</w:t>
        <w:br/>
        <w:t>- склонность к уединению;</w:t>
        <w:br/>
        <w:t>- чрезмерная уступчивость, заискивающе, угодливое поведение;</w:t>
        <w:br/>
        <w:t>- угрозы или попытки самоубийства;</w:t>
        <w:br/>
        <w:t>- неумение общаться, налаживать отношения с другими людьми, включая сверстников;</w:t>
        <w:br/>
        <w:t>- плохая успеваемость;</w:t>
        <w:br/>
        <w:t>- низкая самооценка;</w:t>
        <w:br/>
        <w:t>- нарушение аппетит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оведения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зволяющие заподозрить психическое насилие над детьми:</w:t>
        <w:br/>
        <w:t>- нежелание утешить ребенка, который, действительно, в этом нуждается;</w:t>
        <w:br/>
        <w:t>- оскорбление, брань, обвинение или публичное оскорбление ребенка;</w:t>
        <w:br/>
        <w:t>- постоянное сверхкритичное отношение к нему;</w:t>
        <w:br/>
        <w:t>- негативная характеристика ребенка;</w:t>
        <w:br/>
        <w:t>- отождествление ребенка с ненавистным или нелюбимым родственником;</w:t>
        <w:br/>
        <w:t>- перекладывание на него ответственности за свои неудачи;</w:t>
        <w:br/>
        <w:t>- открытое признание в нелюбви или ненависти к ребенк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ренебрежение нуждами ребенка (моральная жесток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сутствие со стороны родителей или лиц, их заменяющих, элементарной заботы о ребенке, в результате чего нарушается его эмоциональное состояние и появляется угроза его здоровью или развитию.</w:t>
        <w:br/>
        <w:t>Что может служить причиной неудовлетворения основных потребностей ребенка:</w:t>
        <w:br/>
        <w:t>- отсутствие адекватного возрасту и потребностям ребенка питания, одежды, жилья, образования, медицинской помощи, включая отказ от его лечения;</w:t>
        <w:br/>
        <w:t>- отсутствие должного внимания или заботы, в результате чего ребенок может стать жертвой несчастного случая;</w:t>
        <w:br/>
        <w:t>- нанесение повреждений, вовлечение в употребление алкоголя, наркотиков, а также в совершение правонарушений.</w:t>
        <w:br/>
        <w:t>Недостаток заботы о ребенке может быть и непредумышленным. Он может быть следствием болезни, бедности, неопытности родителей или их невежества, следствием стихийных бедствий и социальных потрясений.</w:t>
        <w:br/>
        <w:t>Заброшенными могут оказаться дети, проживающие не только в семье, но и находящиеся на государственном попечени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внешнего вида, клинические симптомы, определенные психические состояния и поведение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знаки, по которым можно заподозрить пренебрежительное отношение к его нуждам и интересам:</w:t>
        <w:br/>
        <w:t>- утомленный, сонный вид, опухшие веки;</w:t>
        <w:br/>
        <w:t>- санитарно-гигиеническая запущенность, педикулез;</w:t>
        <w:br/>
        <w:t>- низкая масса тела, увеличивающаяся при регулярном достаточном питании (например, - во время пребывания в больнице или приюте);</w:t>
        <w:br/>
        <w:t>- - задержка роста или общее отставание в физическом развитии;</w:t>
        <w:br/>
        <w:t>- задержка речевого и моторного развития, исчезающие при улучшении ситуации и появлении заботы о ребенке;</w:t>
        <w:br/>
        <w:t>- выраженная пеленочная сыпь и обезвоживание, характерные для грудных детей;</w:t>
        <w:br/>
        <w:t>- частая заболеваемость вялотекущими хроническими инфекционными болезнями;</w:t>
        <w:br/>
        <w:t>- многократная госпитализация в отделения неотложной и скорой помощи;</w:t>
        <w:br/>
        <w:t>- повторные повреждения от случайных травм или отравле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сихического состояния и поведения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зволяющие заподозрить пренебрежительное отношение к нему:</w:t>
        <w:br/>
        <w:t>- постоянный голод и/или жажда;</w:t>
        <w:br/>
        <w:t>- кража пищи;</w:t>
        <w:br/>
        <w:t>- стремление любыми способами, вплоть до нанесения самоповреждений, привлечь к себе - внимание взрослых;</w:t>
        <w:br/>
        <w:t>- требование ласки и внимания;</w:t>
        <w:br/>
        <w:t>- подавленное настроение, апатия;</w:t>
        <w:br/>
        <w:t>- пассивность;</w:t>
        <w:br/>
        <w:t>- агрессивность и импульсивность;</w:t>
        <w:br/>
        <w:t>- деликвентное (антиобщественное) поведение, вплоть до вандализма;</w:t>
        <w:br/>
        <w:t>- неумение общаться с людьми, дружить;</w:t>
        <w:br/>
        <w:t>- неразборчивое дружелюбие;</w:t>
        <w:br/>
        <w:t>- регрессивное поведение;</w:t>
        <w:br/>
        <w:t>- мастурбация;</w:t>
        <w:br/>
        <w:t>- трудности в обучении, низкая успеваемость, недостаток знаний;</w:t>
        <w:br/>
        <w:t>- низкая самооцен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ы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стоятельства, ситуации), способствующие жестокому обращению с детьми в семьях.</w:t>
        <w:br/>
        <w:t>Различные формы насилия по отношению к детям могут быть вызваны семейными проблемами (социальное неблагополучие семьи, наличие в ней эмоциональных или связанных с состоянием здоровья сложностей), а также сочетанием специфических характерологических особенностей родителей и ребенк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проблемы семьи.</w:t>
        <w:br/>
        <w:t>Факторами риска счита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неполная или многодетная семья, а также та, в которой постоянно возникают конфликты между родителями;</w:t>
        <w:br/>
        <w:t>- семьи с приемными детьми;</w:t>
        <w:br/>
        <w:t>- наличие в семье больного алкоголизма или наркоманией;</w:t>
        <w:br/>
        <w:t>- социальная изоляция семьи, специфические культурные или религиозные факторы;</w:t>
        <w:br/>
        <w:t>- стрессы, ставшие следствием безработицы, финансовых трудностей, смерти или потери близкого человека, супружеских конфликтов, чрезмерной занятости взрослых;</w:t>
        <w:br/>
        <w:t>- использование физического и психического насилия в качестве наказания;</w:t>
        <w:br/>
        <w:t>- юные родители (17 лет и моложе) с неадекватными родительскими навыками;</w:t>
        <w:br/>
        <w:t>- низкий уровень образования и недостаточный профессионализм родителей;</w:t>
        <w:br/>
        <w:t>- статус беженцев в результате межнациональных конфликт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здоровья и поведение родителей, других членов семь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сихические заболевания (психоз, депрессия);</w:t>
        <w:br/>
        <w:t>- критические состояния (попытки суицида, нервные потрясения и др.);</w:t>
        <w:br/>
        <w:t>- умственная отсталость;</w:t>
        <w:br/>
        <w:t>- недостаточный самоконтроль или импульсивность;</w:t>
        <w:br/>
        <w:t>-наличие в прошлом в семьях случаев жестокого обращения с детьми, инцесты, привлечение к уголовной ответственности за половые преступления;</w:t>
        <w:br/>
        <w:t>- родители в детстве сами подвергались жесткому обращению, сексуальной агрессии или были лишены родительского внима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ы риска, характеризующие особенности детей – жертв насил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нежеланный ребенок;</w:t>
        <w:br/>
        <w:t>- наличие у ребенка физических и умственных недостатков;</w:t>
        <w:br/>
        <w:t>- низкая масса тела при рождении, недоношенность;</w:t>
        <w:br/>
        <w:t>- врожденные уродства;</w:t>
        <w:br/>
        <w:t>-нелюбимый ребенок в семье;</w:t>
        <w:br/>
        <w:t>- сходство с нелюбимым родственником;</w:t>
        <w:br/>
        <w:t>- нарушения в поведении ребенка, включая гиперактивность;</w:t>
        <w:br/>
        <w:t>- «трудный» ребенок;</w:t>
        <w:br/>
        <w:t>- высокоодаренный или талантливый реб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вид жестокого обращения с детьми (а чаще всего отмечается сочетание нескольких форм насилия) нарушает физическое и психическое здоровье ребенка, мешает его полноценному развитию. Как правило, причиной таких нарушений и отклонений служит насилие, переживаемое или пережитое много лет назад. Его последствия побуждают родителей или самих детей, ставших уже взрослыми, обращаться за помощью к специалиста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сексуальное насилие и психическое (эмоциональнее) распознаются чрезвычайно трудно. Необходимо учитывать, что признаки, характерные для различных форм жестокого обращения с детьми, могут встречаться и при других состояниях или психических расстройствах. Поэтому при оценке каждого конкретного случая насилия над детьми следует рассматривать весь комплекс клинических симптомов, психических особенностей, социальных условий и обстоятельств, связанных с жестоким обращен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5:00Z</dcterms:created>
  <dc:creator>Comp</dc:creator>
  <dc:description/>
  <cp:keywords/>
  <dc:language>en-US</dc:language>
  <cp:lastModifiedBy>Comp</cp:lastModifiedBy>
  <dcterms:modified xsi:type="dcterms:W3CDTF">2015-05-08T08:09:00Z</dcterms:modified>
  <cp:revision>1</cp:revision>
  <dc:subject/>
  <dc:title/>
</cp:coreProperties>
</file>